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des del sol·licitant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946"/>
        <w:gridCol w:w="628"/>
        <w:gridCol w:w="449"/>
        <w:gridCol w:w="1607"/>
        <w:gridCol w:w="2651"/>
      </w:tblGrid>
      <w:tr>
        <w:trPr>
          <w:trHeight w:val="4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itat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ça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itat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 posta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èfon/Fax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ça electrònic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ades del  representant</w:t>
      </w:r>
    </w:p>
    <w:tbl>
      <w:tblPr>
        <w:tblW w:w="8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40"/>
        <w:gridCol w:w="2070"/>
        <w:gridCol w:w="2070"/>
        <w:gridCol w:w="2697"/>
      </w:tblGrid>
      <w:tr>
        <w:trPr>
          <w:trHeight w:val="40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Llinatges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N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e naixem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ça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ita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 pos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èfon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ça electròni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gnau el mitjà preferent per a comunicacion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2865</wp:posOffset>
                </wp:positionV>
                <wp:extent cx="216535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4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66675</wp:posOffset>
                </wp:positionV>
                <wp:extent cx="21653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5.2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66675</wp:posOffset>
                </wp:positionV>
                <wp:extent cx="2165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5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sz w:val="22"/>
        </w:rPr>
        <w:t>Tel.............................         Fax.........................        Correu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55245</wp:posOffset>
                </wp:positionV>
                <wp:extent cx="21653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4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sz w:val="22"/>
        </w:rPr>
        <w:t>Adreça electrònica.............................................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Sol·licit una subvenció de _____________ €, que correspon a la convocatòria de subvencions que atorga l’Ajuntament de Calvià per a associacions i grups de joves, per a l’any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cs="Times New Roman"/>
          <w:sz w:val="22"/>
        </w:rPr>
      </w:pPr>
      <w:r>
        <w:rPr>
          <w:rFonts w:cs="Times New Roman"/>
          <w:sz w:val="22"/>
        </w:rPr>
        <w:t>Adjunt a aquesta sol·licitud la documentació següe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Fotocòpia del CIF de l’entitat i del DNI del seu representan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 del Secretari de l’entitat (dades Junta Directiva i nombre socis)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Certificació d’entitat bancària indicant-hi el Codi Compte Client (20 dígit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e descriptiu de l’activitat que es durà a term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upost detallat de despeses i ingressos prevists, amb declaració responsable de les subvencions rebudes, indicant-ne la quant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òria d’activitats realitzades l’any anteri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ció del representant legal de l’entita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ció acreditativa de no ser deutor de la Hisenda Pública i d’estar al corrent d’obligacions amb la Seguretat Social i l’Ajuntam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 i com indica la clàusula setzena de les bases de la convocatòria de subvencio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·licit el pagament anticipat del 50 % de la subvenció atorgada, per al finançament de les actuacions program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vià, _____ de __________________ de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709" w:top="198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701" w:right="1701" w:gutter="0" w:header="709" w:top="198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r. batle de l’Ajuntament de Calvi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850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0665" cy="831215"/>
          <wp:effectExtent l="0" t="0" r="0" b="0"/>
          <wp:docPr id="6" name="logo%20ajunt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ajunt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8:00Z</dcterms:created>
  <dc:creator>mpascual</dc:creator>
  <dc:description/>
  <dc:language>en-US</dc:language>
  <cp:lastModifiedBy>jnicolau</cp:lastModifiedBy>
  <dcterms:modified xsi:type="dcterms:W3CDTF">2006-05-10T07:34:00Z</dcterms:modified>
  <cp:revision>7</cp:revision>
  <dc:subject/>
  <dc:title>Sol·licitant</dc:title>
</cp:coreProperties>
</file>