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44"/>
        <w:gridCol w:w="315"/>
        <w:gridCol w:w="1472"/>
        <w:gridCol w:w="1828"/>
      </w:tblGrid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Nombre del Grupo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ponentes del grupo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e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Estilo de Música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VY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ASH/DEATH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MENCO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SION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GGE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ÓTICO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K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AUTOR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CORE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-HIPHOP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NO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ROS (RELLENAR):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eléfonos móvile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v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rreos electrónico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yspace o página web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Foto de gru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eve texto de descripción del grupo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e inscripción entre el 10 a 24 de may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lastPrinted>2010-05-08T15:24:00Z</cp:lastPrinted>
  <cp:revision>0</cp:revision>
  <dc:subject/>
  <dc:title/>
</cp:coreProperties>
</file>