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Us convoc a la </w:t>
      </w:r>
      <w:r>
        <w:rPr>
          <w:b/>
          <w:lang w:val="ca-ES"/>
        </w:rPr>
        <w:t>sessió extraordinària del Ple de l’Ajuntament</w:t>
      </w:r>
      <w:r>
        <w:rPr>
          <w:lang w:val="ca-ES"/>
        </w:rPr>
        <w:t xml:space="preserve"> de Calvià, que tindrà lloc el dimarts </w:t>
      </w:r>
      <w:r>
        <w:rPr>
          <w:b/>
          <w:bCs/>
          <w:lang w:val="ca-ES"/>
        </w:rPr>
        <w:t xml:space="preserve">26 d’abril de 2011 </w:t>
      </w:r>
      <w:r>
        <w:rPr>
          <w:b/>
          <w:lang w:val="ca-ES"/>
        </w:rPr>
        <w:t>a les 12,30 hores</w:t>
      </w:r>
      <w:r>
        <w:rPr>
          <w:lang w:val="ca-ES"/>
        </w:rPr>
        <w:t xml:space="preserve"> a la sala de sessions de la Casa Consistor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Els expedients i antecedents corresponents a l’assumpte inclòs a l’ordre del dia, és a la Secretaria Municipal a disposició dels membres de la Corporació.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ORDRE DEL DIA.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Punt Únic</w:t>
      </w:r>
      <w:r>
        <w:rPr>
          <w:lang w:val="ca-ES"/>
        </w:rPr>
        <w:t>: Proposta per a la determinació dels membres de les meses electorals de les eleccions locals i autonòmiques del proper 22 de maig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lvià, 19 d’abril de 201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arlos Delgado Truyols </w:t>
      </w:r>
    </w:p>
    <w:p>
      <w:pPr>
        <w:pStyle w:val="Normal"/>
        <w:jc w:val="both"/>
        <w:rPr/>
      </w:pPr>
      <w:r>
        <w:rPr/>
        <w:t>Ba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79475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ca-E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ca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2:00Z</dcterms:created>
  <dc:creator>crodriguez</dc:creator>
  <dc:description/>
  <dc:language>en-US</dc:language>
  <cp:lastModifiedBy>jnoguera</cp:lastModifiedBy>
  <cp:lastPrinted>2011-04-19T09:27:00Z</cp:lastPrinted>
  <dcterms:modified xsi:type="dcterms:W3CDTF">2011-04-20T07:56:00Z</dcterms:modified>
  <cp:revision>3</cp:revision>
  <dc:subject/>
  <dc:title>Us convoc a la sessió extraordinària del Ple de l’Ajuntament, que tindrà lloc el proper dimarts 20 de desembre a les 10’00  ho</dc:title>
</cp:coreProperties>
</file>