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3"/>
        <w:gridCol w:w="986"/>
        <w:gridCol w:w="244"/>
        <w:gridCol w:w="1170"/>
        <w:gridCol w:w="510"/>
        <w:gridCol w:w="1400"/>
      </w:tblGrid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artístico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os escritor/a de graffitis o de los componentes de la CREW 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e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éfonos móvile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v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rreos electrónico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g o página web del escritor/a graffiti o de la CR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oto de alguna ob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cipación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7/10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7/1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os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e inscripción entre el 20 de mayo a 15 de juni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lastPrinted>2010-05-08T15:24:00Z</cp:lastPrinted>
  <cp:revision>0</cp:revision>
  <dc:subject/>
  <dc:title/>
</cp:coreProperties>
</file>