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N SEMANA ES BUROT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ll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e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m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p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f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hermanos (con é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gar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SAN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s alérgic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A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adece alguna enfermedad destacable? Asma, epile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e ha operado recientemen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De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Toma algún medicamen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on qué frecue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uede comer de to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abe na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N SEMANA ES BUROTEL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lli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na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e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m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p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f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ci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nicip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hermanos (con él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gar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PERSONA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SANITARI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s alérgic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A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adece alguna enfermedad destacable? Asma, epile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e ha operado recientemen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De qué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Toma algún medica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on qué frecue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uede comer de to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abe na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cripció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8915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891400"/>
                          <a:chOff x="0" y="0"/>
                          <a:chExt cx="6631200" cy="58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66280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8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837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4 al 28 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80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0 al 14 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52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3 al 7 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5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15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6 al 30 ju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09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7 al 21 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37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609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152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31 julio a 4 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5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380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7 al 11 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38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609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4 al 18 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37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1 al 25 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609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2837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066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8 agosto a 1 s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06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0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4 al 8 septi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8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3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nio / septi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23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23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60684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ocumentación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seguridad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cartilla vacunac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ertificado empadron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tarjeta municipal familia nume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tocopia ingreso banc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63.85pt" coordorigin="-540,181" coordsize="10443,9277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ACTIVIDA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57;top:9099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5040;top:393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5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4 al 28 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3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0 al 14 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7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3 al 7 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7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57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57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6 al 30 ju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2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7 al 21 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5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9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7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31 julio a 4 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57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3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7 al 11 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93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2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4 al 18 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5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1 al 25 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29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65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1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8 agosto a 1 s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01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3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4 al 8 septie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93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21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nio / septie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1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1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5861;width:6480;height:2339">
                  <v:shape id="shape_0" fillcolor="white" stroked="t" o:allowincell="f" style="position:absolute;left:-180;top:5861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ocumentación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861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250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seguridad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640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cartilla vacunacio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030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ertificado empadron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420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tarjeta municipal familia nume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810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tocopia ingreso banc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861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250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640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030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420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810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052"/>
        <w:gridCol w:w="1108"/>
        <w:gridCol w:w="108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 activ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 activ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erí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 numero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 paga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a 30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ju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 8 septi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r. / La Sra. ________________________ como padre/madre/tutor/tutora con DNI ____________, autoriza a ____________________________a participar en las actividades que se realizaran en el curso de Danza e interpretación. Igualmente hace extensiva esta autorización a las decisiones médico-quirúrgicas que sean necesarias adoptar, en caso de extrema urgencia, bajo la pertinente dirección facultativa</w:t>
      </w:r>
      <w:del w:id="0" w:author="Tonia" w:date="2006-05-26T18:37:00Z">
        <w:r>
          <w:rPr>
            <w:rFonts w:cs="Arial" w:ascii="Arial" w:hAnsi="Arial"/>
            <w:sz w:val="20"/>
          </w:rPr>
          <w:delText>.</w:delText>
        </w:r>
      </w:del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del w:id="2" w:author="Tonia" w:date="2006-05-26T18:37:00Z"/>
        </w:rPr>
      </w:pPr>
      <w:del w:id="1" w:author="Tonia" w:date="2006-05-26T18:37:00Z">
        <w:r>
          <w:rPr>
            <w:rFonts w:cs="Arial" w:ascii="Arial" w:hAnsi="Arial"/>
            <w:sz w:val="20"/>
          </w:rPr>
        </w:r>
      </w:del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dre/mad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5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4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7:04:00Z</dcterms:modified>
  <cp:revision>2</cp:revision>
  <dc:subject/>
  <dc:title/>
</cp:coreProperties>
</file>