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a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color w:val="auto"/>
          <w:sz w:val="24"/>
          <w:szCs w:val="20"/>
          <w:lang w:val="ca-ES" w:eastAsia="zxx" w:bidi="ar-SA"/>
        </w:rPr>
      </w:pPr>
      <w:r>
        <w:rPr>
          <w:rFonts w:eastAsia="Times New Roman" w:cs="Arial"/>
          <w:b/>
          <w:color w:val="auto"/>
          <w:sz w:val="24"/>
          <w:szCs w:val="20"/>
          <w:lang w:val="ca-ES" w:eastAsia="zxx" w:bidi="ar-SA"/>
        </w:rPr>
        <w:t>SOL·LICITUD: SALA PALMANOV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ca-E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a-ES" w:eastAsia="zxx" w:bidi="ar-SA"/>
        </w:rPr>
      </w:r>
    </w:p>
    <w:tbl>
      <w:tblPr>
        <w:tblW w:w="90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37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0"/>
                <w:lang w:val="ca-ES" w:eastAsia="zxx" w:bidi="ar-SA"/>
              </w:rPr>
              <w:t>DADES   SOL·LICITANT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Arial" w:cs="Arial"/>
                <w:b/>
                <w:color w:val="auto"/>
                <w:sz w:val="24"/>
                <w:szCs w:val="20"/>
                <w:lang w:val="ca-ES" w:eastAsia="zxx" w:bidi="ar-SA"/>
              </w:rPr>
              <w:t xml:space="preserve"> </w:t>
            </w: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eastAsia="zxx" w:bidi="ar-SA"/>
              </w:rPr>
              <w:t>Responsable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4"/>
                <w:lang w:val="ca-ES" w:eastAsia="zxx" w:bidi="ar-SA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eastAsia="zxx" w:bidi="ar-SA"/>
              </w:rPr>
              <w:t>Telèfon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eastAsia="zxx" w:bidi="ar-SA"/>
              </w:rPr>
              <w:t>Departament / Entitat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eastAsia="zxx" w:bidi="ar-SA"/>
              </w:rPr>
              <w:t>Acte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4"/>
                <w:lang w:val="ca-E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189"/>
        <w:gridCol w:w="1804"/>
        <w:gridCol w:w="3033"/>
      </w:tblGrid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0"/>
                <w:lang w:val="ca-ES" w:eastAsia="zxx" w:bidi="ar-SA"/>
              </w:rPr>
              <w:t>DADES   ACTE</w:t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b w:val="false"/>
                <w:b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eastAsia="zxx" w:bidi="ar-SA"/>
              </w:rPr>
              <w:t>Dies d’assaig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b w:val="false"/>
                <w:b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eastAsia="zxx" w:bidi="ar-SA"/>
              </w:rPr>
              <w:t>Horari d’assaig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b w:val="false"/>
                <w:b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eastAsia="zxx" w:bidi="ar-SA"/>
              </w:rPr>
              <w:t>Dia de l’acte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ca-ES" w:eastAsia="zxx" w:bidi="ar-SA"/>
              </w:rPr>
              <w:t>Horari preparació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ca-ES" w:eastAsia="zxx" w:bidi="ar-SA"/>
              </w:rPr>
              <w:t>muntatge / desmuntatg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b w:val="false"/>
                <w:b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eastAsia="zxx" w:bidi="ar-SA"/>
              </w:rPr>
              <w:t>Horari acte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ca-ES" w:eastAsia="zxx" w:bidi="ar-SA"/>
              </w:rPr>
              <w:t>Inici / finalització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ca-ES" w:eastAsia="zxx" w:bidi="ar-SA"/>
              </w:rPr>
            </w:r>
          </w:p>
        </w:tc>
      </w:tr>
      <w:tr>
        <w:trPr/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  <w:t>DESCRIPCIÓ DE L’ACTE  ( previsió de participants)</w:t>
            </w:r>
          </w:p>
        </w:tc>
      </w:tr>
      <w:tr>
        <w:trPr>
          <w:trHeight w:val="1993" w:hRule="atLeas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br/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Book Antiqua" w:hAnsi="Book Antiqua" w:eastAsia="Times New Roman" w:cs="Book Antiqua"/>
          <w:b/>
          <w:b/>
          <w:color w:val="auto"/>
          <w:sz w:val="24"/>
          <w:szCs w:val="20"/>
          <w:lang w:val="ca-ES" w:eastAsia="zxx" w:bidi="ar-SA"/>
        </w:rPr>
      </w:pPr>
      <w:r>
        <w:rPr>
          <w:rFonts w:eastAsia="Times New Roman" w:cs="Book Antiqua" w:ascii="Book Antiqua" w:hAnsi="Book Antiqua"/>
          <w:b/>
          <w:color w:val="auto"/>
          <w:sz w:val="24"/>
          <w:szCs w:val="20"/>
          <w:lang w:val="ca-ES" w:eastAsia="zxx" w:bidi="ar-SA"/>
        </w:rPr>
        <w:t>NORMATIVA SALA PALMANOV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Book Antiqua" w:hAnsi="Book Antiqua" w:eastAsia="Times New Roman" w:cs="Book Antiqua"/>
          <w:b/>
          <w:b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Els preus públics aprovats a l'Ordenança reguladora del preu públic per a la cessió temporal dels espais escènics municipals són els següents:</w:t>
      </w:r>
    </w:p>
    <w:p>
      <w:pPr>
        <w:pStyle w:val="Normal"/>
        <w:spacing w:before="120" w:after="0"/>
        <w:ind w:left="357" w:right="0" w:firstLine="351"/>
        <w:rPr/>
      </w:pPr>
      <w:r>
        <w:rPr>
          <w:rFonts w:eastAsia="Book Antiqua" w:cs="Book Antiqua" w:ascii="Book Antiqua" w:hAnsi="Book Antiqua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per a mitja jornada:        276 euros</w:t>
      </w:r>
    </w:p>
    <w:p>
      <w:pPr>
        <w:pStyle w:val="Normal"/>
        <w:spacing w:before="120" w:after="0"/>
        <w:ind w:left="357" w:right="0" w:firstLine="351"/>
        <w:rPr/>
      </w:pPr>
      <w:r>
        <w:rPr>
          <w:rFonts w:eastAsia="Book Antiqua" w:cs="Book Antiqua" w:ascii="Book Antiqua" w:hAnsi="Book Antiqua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 xml:space="preserve">per jornada completa:    552 euros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ca-ES" w:eastAsia="zxx" w:bidi="ar-SA"/>
        </w:rPr>
        <w:tab/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 xml:space="preserve">S’ha d’ingressar al compte corrent per part del sol·licitant la quantitat estipulada una setmana (comptant dies hàbils) abans del dia de l’activitat. En cas contrari se suspendran les gestions i s’anul·larà la reserva de la sala. </w:t>
      </w:r>
    </w:p>
    <w:p>
      <w:pPr>
        <w:pStyle w:val="Normal"/>
        <w:spacing w:before="120" w:after="0"/>
        <w:ind w:left="360" w:right="0" w:firstLine="348"/>
        <w:jc w:val="both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Núm. compte corrent</w:t>
      </w: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ca-ES" w:eastAsia="zxx" w:bidi="ar-SA"/>
        </w:rPr>
        <w:t>: Sa Nostra 2051-0025-99-1004484940</w:t>
      </w:r>
    </w:p>
    <w:p>
      <w:pPr>
        <w:pStyle w:val="Normal"/>
        <w:tabs>
          <w:tab w:val="clear" w:pos="708"/>
          <w:tab w:val="left" w:pos="5740" w:leader="none"/>
        </w:tabs>
        <w:spacing w:before="120" w:after="0"/>
        <w:ind w:left="708" w:right="0" w:hanging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 xml:space="preserve">S’haurà d’enviar una còpia de l’extracte al fax núm. 971 139 186 o entregar-la en mà, al departament de Cultura.  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En cas que es facin més hores de les sol·licitades, s’ha de fer l’ingrés en un termini de dos dies hàbi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Les despeses dels aparells extres que es necessitin per a la realització de l’activitat, aniran a càrrec de l’entitat que ho sol·lici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Les reparacions, en cas de trencaments ocasionats durant el procés de l’activitat, aniran a compte de l’entitat organitzad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En finalitzar l’activitat s’ha de retirar tot el material emprat per part dels organitzadors.</w:t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TextBodyIndent"/>
        <w:rPr/>
      </w:pPr>
      <w:r>
        <w:rPr/>
        <w:t>El sol·licitant accepta el compliment de la  present normativa.</w:t>
      </w:r>
    </w:p>
    <w:p>
      <w:pPr>
        <w:pStyle w:val="TextBodyIndent"/>
        <w:rPr/>
      </w:pPr>
      <w:r>
        <w:rPr/>
        <w:t>Firma</w:t>
      </w:r>
    </w:p>
    <w:p>
      <w:pPr>
        <w:pStyle w:val="Normal"/>
        <w:spacing w:before="120" w:after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Normal"/>
        <w:spacing w:before="120" w:after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Normal"/>
        <w:spacing w:before="120" w:after="0"/>
        <w:ind w:left="-3" w:right="0" w:hanging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Calvià, ____ de __________ de ______</w:t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br/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ca-E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a-ES" w:eastAsia="zxx" w:bidi="ar-SA"/>
        </w:rPr>
        <w:t xml:space="preserve">Normativa interior de la Sala 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color w:val="auto"/>
          <w:sz w:val="28"/>
          <w:szCs w:val="28"/>
          <w:lang w:val="ca-ES" w:eastAsia="zxx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8"/>
          <w:szCs w:val="28"/>
          <w:lang w:val="ca-ES" w:eastAsia="zxx" w:bidi="ar-SA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L’accés del públic a la Sala comença 15 m abans de l’hora de l’inici dels espectac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Els espectacles començaran puntuals a l’hora anunciada. Per evitar molèsties als espectadors i als artistes, un cop iniciada l’actuació no es permetrà accedir al reci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No es permetrà obtenir enregistraments de les obres programades, ni fer fotografies ni filmacions sense l’autorització expressa de l’Ajunta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Es demana als espectadors que assegurin que el seu rellotge, mòbil o altres aparells no emetran durant l’espectacle senyals acústics que distreguin l’atenció del públic i dels artis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No es permet entrar menjar ni begudes a la Sa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No es permet fumar a l’interior de la Sa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Les famílies nombroses tindran dret a un 25% de descompte sempre que l’espectacle estigui organitzat directament per l'Ajuntament i aquest en gestioni la taquil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L’Ajuntament de Calvià no es fa responsable de la pèrdua o robatori d’objectes o doblers a l’interior de la Sa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És reservat el dret d’admissió.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 Antiqua" w:hAnsi="Book Antiqua" w:cs="Book Antiqua"/>
      <w:b/>
      <w:bCs/>
      <w:sz w:val="2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357" w:right="0" w:hanging="0"/>
      <w:outlineLvl w:val="7"/>
    </w:pPr>
    <w:rPr>
      <w:rFonts w:ascii="Arial" w:hAnsi="Arial" w:cs="Arial"/>
      <w:szCs w:val="20"/>
      <w:lang w:val="ca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0"/>
      <w:ind w:left="-3" w:right="0" w:hanging="0"/>
      <w:jc w:val="both"/>
    </w:pPr>
    <w:rPr>
      <w:rFonts w:ascii="Book Antiqua" w:hAnsi="Book Antiqua" w:cs="Book Antiqua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44:00Z</dcterms:created>
  <dc:creator>mmujica</dc:creator>
  <dc:description/>
  <dc:language>en-US</dc:language>
  <cp:lastModifiedBy>mmujica</cp:lastModifiedBy>
  <cp:lastPrinted>2008-10-14T08:15:00Z</cp:lastPrinted>
  <dcterms:modified xsi:type="dcterms:W3CDTF">2006-09-12T08:52:00Z</dcterms:modified>
  <cp:revision>4</cp:revision>
  <dc:subject/>
  <dc:title>SOL</dc:title>
</cp:coreProperties>
</file>